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宋体" w:eastAsia="仿宋"/>
          <w:b/>
          <w:bCs/>
          <w:kern w:val="0"/>
          <w:sz w:val="28"/>
          <w:szCs w:val="28"/>
          <w:lang w:val="en-US" w:eastAsia="zh-CN"/>
        </w:rPr>
        <w:t>年安徽新华学院体育竞赛获奖</w:t>
      </w:r>
    </w:p>
    <w:tbl>
      <w:tblPr>
        <w:tblW w:w="9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95"/>
        <w:gridCol w:w="3615"/>
        <w:gridCol w:w="1035"/>
        <w:gridCol w:w="1215"/>
      </w:tblGrid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赛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名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赛时间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大学生体育舞蹈（团体舞）线上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列舞一等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列舞一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安徽省第二十届健美操锦标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年组有氧舞蹈第一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年组有氧踏板第二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长三角啦啦操挑战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技巧第一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团体技巧第一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团体技巧第二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人爵士第六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人街舞第三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人街舞第四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人街舞第三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人街舞第五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安徽省大学生羽毛球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BA PR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健身健美精英职业联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鞍山站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传统健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G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 第八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古典健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 第十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健身模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 第六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健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 第六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安徽省大学生田径比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甲组标枪第二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甲组跳高第三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甲组跳高第四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甲组跳远第八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中国大学生武术长短兵锦标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兵冠军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兵冠军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中国大学生跆拳道锦标赛（南方赛区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女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7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军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女子个人太极八章 冠军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女子个人太极七章 亚军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女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+73k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军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混双太极五章 第六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跳绳联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双摇接力第一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连续三摇跳第一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间隔交叉单摇跳第一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一分钟单摇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脚跳）第一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单摇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脚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单摇跳第三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间隔交叉单摇跳第一名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一分钟一带一单摇跳第一名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双摇接力第二名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一带一单摇跳第二名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连续三摇跳第二名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单摇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脚轮换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间隔交叉单摇跳第二名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单摇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脚轮换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间隔交叉单摇跳第三名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交互绳速度跳第五名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个人花样难度二级第五名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个人花样难度二级第八名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中国大学生跳绳锦标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十人长绳集体跳第三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个人花样第三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十人八字跳第四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交互绳速度第八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龙舟公开赛（广东清远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直道赛第八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直道赛第八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直道赛第八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龙舟公开赛（永州道县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直道赛第八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直道赛第八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直道赛第八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安徽省轮滑阻拦公开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女子冰球锦标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八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排舞锦标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集体串烧特等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创特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双古巴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双律动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大学生柔道锦标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女子固之形 第五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女子投之形 第五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女子贴身之场合 亚军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女子远距离之场合 季军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生组男子固之形 亚军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生组男子投之形 季军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生组男子贴身场合 季军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生组男子远距离场合 亚军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男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6K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女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8K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军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女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2K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军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女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0K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军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女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8K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军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女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+78K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军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健身瑜伽公开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校组女子单人第二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校组混合双人第三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校组男子单人第六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校组男子单人第八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“冀中能源杯”首届全国青少年龙舟公开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直道赛三等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直道赛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亚洲大学生武术锦标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长短兵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第三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啦啦操锦标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人街舞第二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人街舞第一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啦啦操联赛（杭州站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人第一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人第二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" w:hAnsi="仿宋" w:eastAsia="仿宋" w:cs="宋体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年安徽新华学院体育竞赛获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00"/>
        <w:gridCol w:w="3705"/>
        <w:gridCol w:w="105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比赛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获奖名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级别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安徽省高校龙舟公开赛（广德站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一等奖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二等奖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三等奖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安徽省第四十届“庐阳杯”棋牌比赛暨第五届全国智力运动会选拔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男子组第八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安徽省第九届茉莉花全民健身展示大赛暨长三角健身操舞邀请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冠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安徽省第十五届运动会（高校部）啦啦操比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甲组第一（一等奖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甲组第八（三等奖）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中国大学生柔道锦标赛暨第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届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世界大学生夏季运动会柔道项目选拔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8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铜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铜牌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男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0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第五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7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第七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中国龙舟公开赛（浙江﹒常山站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第五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第六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第六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2023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安徽省冰球锦标赛暨第十四届全国冬季运动会安徽省选拔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男子成青组   亚军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子成青组   亚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全国轮滑（轮滑阻拦）锦标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全国第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届中国大学生跆拳道锦标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甲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2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铜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安徽省大学生街舞大赛（合肥第三赛区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团体第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团体第六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团体第五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团体第七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个人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Locking Battle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冠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个人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Popping Battle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冠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长三角城际龙舟大赛暨淮南市第二届龙舟邀请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直道第七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市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直道第六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合肥市龙舟公开赛（肥西官亭站）暨肥西县首届端午龙舟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第三组小组第一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市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合肥市全民健身运动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秒直摇交叉男子组第一名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市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秒直摇交叉男子组第四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秒直摇交叉女子组第七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分钟单摇跳男子组第二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分钟单摇跳男子组第三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秒一带一协同跳女子组第二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秒一带一协同跳女子组第三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全国校园排舞网络展示大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自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组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长三角城市龙舟邀请赛暨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合肥市端午龙舟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城市组一等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市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社会公开组二等奖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城市组三等奖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教职工队三等奖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全国轮滑阻拦锦标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第六名（成女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全国轮滑阻拦锦标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第五名（成女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第七名（成男）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安徽省轮滑阻拦公开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第三名（成男组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安徽省阻拦公开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第三名（成女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安徽省第十八届青少年体育舞蹈网络锦标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普通院校单人单项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R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第一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全国啦啦操联赛（天津站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集体技巧第一名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小团体技巧第一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集体自由舞蹈第一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全国啦啦操俱乐部联赛（张家港站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集体技巧第一名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小团体技巧第一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集体自由舞蹈第一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全国单排轮滑球锦标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第五名（成女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全国轮滑锦标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双排轮滑球第三名（成女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全国健身瑜伽公开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集体第七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全国校园排舞展示大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组自选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中华人民共和国第十四届冬季运动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公开组男子第八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全国冰球锦标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子成年组第八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届中国大学生空手道锦标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男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9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第三名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男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7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第三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男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5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第五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中国大学生柔道形锦标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固之形男子甲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组第一名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投之形男子甲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组第二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固之形女子甲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组第三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固之形男子师生组第二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投之形男子师生组第二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届中国大学生武术散打锦标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5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以上级第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男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3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第二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1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第三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5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第五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全国青少年龙舟锦标赛暨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系列龙舟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直道赛第六名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直道赛第八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直道赛第八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第三届中国大学生长短兵锦标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甲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1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短兵冠军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男甲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2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短兵亚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男甲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7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短兵季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甲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5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短兵第五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甲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4+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长兵亚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首届中国大学生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×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冰球挑战赛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男子组第六名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子组第六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3-202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全国啦啦操联赛（合肥站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花球自选动作第一名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双人花球自选动作第四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集体街舞自选动作第一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双人街舞自选动作第三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技巧冠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集体自由舞蹈冠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小团体技巧第二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双人街舞自选动作第一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集体街舞自选第二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合肥市大学生龙舟联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混合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直道赛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市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“精英杯”城市空手道邀请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男甲个人型冠军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男甲个人组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冠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男甲个人组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9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冠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甲个人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3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冠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甲个人组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3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冠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高校组团体组手冠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“舞动中国”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排舞联赛（昆山站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自选街舞特等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初级串烧类特等奖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大集体规定特等奖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初级原创一等奖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子组大集体团体第一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中国大学生健身瑜伽锦标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甲组混双第一名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男双第二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大集体第二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一级二级小团体两项第四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双第六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团体总分第五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威玛仕杯”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安徽省轮滑冰球邀请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男子组冠军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子组冠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第三届中国大学生太极推手锦标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甲实战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2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冠军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子李氏太极拳冠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甲实战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2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冠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男子李氏太极拳冠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全国男子冰球锦标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第四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中国大学生街舞锦标赛（南赛区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Breakin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小集体冠军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Lockin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自选动作冠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Lockin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推广套路亚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“舞动中国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排舞联赛”总决赛暨全国排舞冠军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大集体初级串烧特等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街舞自选一等奖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规定三等奖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初级原创二等奖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安徽省高校龙舟公开赛（合肥站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公开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二等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公开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二等奖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总成绩二等奖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混合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三等奖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混合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直道赛三等奖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总成绩三等奖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届中国大学生跆拳道锦标赛（北方赛区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甲组品势女子个人太白冠军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甲组竞技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7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级亚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甲组女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+73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级亚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甲组女子品势混双太极六章季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甲组男子品势混双太极六章季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7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级第五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第四届全国大学生冰球联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甲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组冠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全国健身瑜伽公开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男单第一名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混双第二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单第三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男单第六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中国大学生街舞锦标赛总决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Breakin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齐舞（小集体）冠军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Lockin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斗舞第四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中国龙狮公开赛（池州站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男生舞龙自选套路铜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生彩带龙团体推广套路铜奖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届中国大学生空手道锦标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男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1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级个人组手冠军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男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9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级个人组手冠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男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7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级个人组手冠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男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9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级个人组手亚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1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级个人组手亚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3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级个人组手季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9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级个人组手季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中国大学生健美操锦标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有氧踏板第五名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有氧舞蹈第七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中国大学生桑博锦标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0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级冠军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4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级冠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0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级冠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男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8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级亚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9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级亚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+80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级亚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男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4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级季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男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4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级季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+80K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级季军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高校排舞线上运动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原创一等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自选特等奖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全国健身瑜伽公开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院校组集体第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院校组男单第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中国龙狮公开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舞龙自选套路第五名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彩带龙规定套路第五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安徽生大学舞龙舞狮大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舞龙自选套路第六名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竞速舞龙第五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彩带龙自选套路第一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both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宋体" w:eastAsia="仿宋"/>
          <w:b/>
          <w:bCs/>
          <w:kern w:val="0"/>
          <w:sz w:val="28"/>
          <w:szCs w:val="28"/>
          <w:lang w:val="en-US" w:eastAsia="zh-CN"/>
        </w:rPr>
        <w:t>年安徽新华学院体育竞赛获奖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02"/>
        <w:gridCol w:w="4615"/>
        <w:gridCol w:w="9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事名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名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别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大学生瑜伽比赛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体第六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省第十五届运动会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校部羽毛球比赛男子单打第二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校部羽毛球比赛男子团体第四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校部田径比赛女子甲组跳高第二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校部田径比赛男子甲组标枪第三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校部田径比赛男子甲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第五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校部武术比赛男子甲组刀术二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校部武术比赛男子甲组南拳二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舞动中国排舞联赛（昆山站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院校组自选街舞小集体一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院校组初级原创二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第二届全国校园排舞展示大赛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校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自选一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全国啦啦操锦标赛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青年丙组小集体技巧自选第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集体爵士自选动作第三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171A1D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省第十七届青少年体育舞蹈锦标赛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女子单人拉丁舞第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省级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大学生体育舞蹈（团体舞）线上赛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组艺术表演舞二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组校园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体舞二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中国大学生跆拳道舞线上赛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省首届冰球锦标赛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子组第四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子组第四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微软雅黑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全国啦啦操联赛（合肥站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青年丙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体自由舞蹈自选动作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徒手组，第二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青年丙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人爵士自选动作，第三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青年丙组集体技巧三级自选动作第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团体配合技巧第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青年丙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人街舞自选动作第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171A1D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青年丙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体街舞自选动作第四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青年乙组 集体花球第三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青年乙组 双人花球第三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动中国排舞联赛总决赛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选特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定三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创二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21:40Z</dcterms:created>
  <dc:creator>Administrator</dc:creator>
  <dc:description/>
  <dc:language>en-US</dc:language>
  <cp:lastModifiedBy>Sunshine</cp:lastModifiedBy>
  <dcterms:modified xsi:type="dcterms:W3CDTF">2025-01-14T02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4DFF9124C4949BDEE79FE9E89CCA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NiZDNjNThlMTM2YTI1Y2NlMGQ4MzFmOGRkY2IyMWEiLCJ1c2VySWQiOiIzMTQ2NDQ4NTEifQ==</vt:lpwstr>
  </property>
  <property fmtid="{D5CDD505-2E9C-101B-9397-08002B2CF9AE}" pid="5" name="commondata">
    <vt:lpwstr>commondata</vt:lpwstr>
  </property>
</Properties>
</file>