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安徽新华学院校园体育活动一览表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63"/>
        <w:gridCol w:w="153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首届“新华杯”排球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一届俱乐部杯篮球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新华杯足球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十四届新华杯羽毛球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十八届“新华杯”乒乓球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二届教职工跳绳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教职工拔河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十五届运动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十五届运动会团体操展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开学典礼团体操展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9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二届《国家学生体质健康标准》测试运动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五届微越野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操舞类俱乐部高级会员教学成果展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新生杯羽毛球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趣味网球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十五届“新生杯”乒乓球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第十三届教职工乒乓球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华学院健身塑型俱乐部，教学力量举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安徽新华学院校园体育活动一览表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50"/>
        <w:gridCol w:w="2190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校园微越野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“蜀山杯”和“新生杯”篮球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部健身跑俱乐部举办拔河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十三届“新华杯”大学生羽毛球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十七届“新华杯”乒乓球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首届教职工女子跳绳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二届趣味网球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交流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四届体育俱乐部教学成果展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首届龙舟拔河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生与排球俱乐部队员交流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队与安徽大学蜀山校区排球队交流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九届“新生杯”足球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舟队新老会员交流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四届“蜀山杯”排球趣味赛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“迎新杯”排球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十四届教职工篮球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十五届“新生杯”乒乓球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十六届“新生杯”羽毛球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第二十一届“新生杯”篮球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部健身塑形俱乐部班内力量举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华学院操舞（武）类俱乐部高级会员教学成果展演暨第三届健身操舞（武）大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届教职工乒乓球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体舞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舞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校园微越野比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年安徽新华学院校园体育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4"/>
        <w:gridCol w:w="1170"/>
        <w:gridCol w:w="1808"/>
      </w:tblGrid>
      <w:tr>
        <w:trPr>
          <w:trHeight w:val="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徽省冰球（轮滑冰球）队暨备战安徽省第十五届运动会反兴奋剂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十七届“新华杯”足球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“新华杯”女子足球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排球俱乐部友谊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第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</w:rPr>
              <w:t>届“新华杯”乒乓球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三届旱地冰球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滑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五届“新华杯”篮球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荧光夜跑”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二届形体舞大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体舞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首届学生趣味网球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体育俱乐部期末教学交流汇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三届太极拳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拳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6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我为冬奥做贡献”主题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识教育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安徽新华学院“华园杯”轮滑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第十五届“新生杯”羽毛球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第十四届“新生杯”乒乓球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首届《全国学生体质健康标准》测试运动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第十八届“新生杯”足球联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北京冬奥会冬残奥会经历分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教育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第十九届“新生杯”篮球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第三届“蜀山杯”排球趣味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球俱乐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新华学院第十八届大学生象棋联赛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类俱乐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1:48Z</dcterms:created>
  <dc:creator>Administrator</dc:creator>
  <dc:description/>
  <dc:language>en-US</dc:language>
  <cp:lastModifiedBy>Sunshine</cp:lastModifiedBy>
  <dcterms:modified xsi:type="dcterms:W3CDTF">2025-01-14T0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13CBC7D8D488DAE9B65EB6FF7123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NiZDNjNThlMTM2YTI1Y2NlMGQ4MzFmOGRkY2IyMWEiLCJ1c2VySWQiOiIzMTQ2NDQ4NTEifQ==</vt:lpwstr>
  </property>
  <property fmtid="{D5CDD505-2E9C-101B-9397-08002B2CF9AE}" pid="5" name="commondata">
    <vt:lpwstr>commondata</vt:lpwstr>
  </property>
</Properties>
</file>