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通识教育部教师指导学生参加比赛获奖统计</w:t>
      </w:r>
    </w:p>
    <w:tbl>
      <w:tblPr>
        <w:tblW w:w="9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95"/>
        <w:gridCol w:w="3615"/>
        <w:gridCol w:w="1035"/>
        <w:gridCol w:w="1215"/>
      </w:tblGrid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赛名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奖名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赛时间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大学生体育舞蹈（团体舞）线上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列舞一等奖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列舞一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美国大学生数学建模竞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安徽省第二十届健美操锦标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年组有氧舞蹈第一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年组有氧踏板第二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长三角啦啦操挑战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技巧第一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团体技巧第一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团体技巧第二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人爵士第六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人街舞第三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人街舞第四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人街舞第三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人街舞第五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安徽省大学生羽毛球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BA P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健身健美精英职业联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鞍山站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传统健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G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 第八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古典健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 第十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健身模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 第六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健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 第六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安徽省大学生田径比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甲组标枪第二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甲组跳高第三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甲组跳高第四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甲组跳远第八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中国大学生武术长短兵锦标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兵冠军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兵冠军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中国大学生跆拳道锦标赛（南方赛区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女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7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冠军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女子个人太极八章 冠军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女子个人太极七章 亚军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女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+73k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军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混双太极五章 第六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国跳绳联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双摇接力第一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连续三摇跳第一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间隔交叉单摇跳第一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一分钟单摇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并脚跳）第一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单摇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并脚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单摇跳第三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间隔交叉单摇跳第一名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一分钟一带一单摇跳第一名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双摇接力第二名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一带一单摇跳第二名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连续三摇跳第二名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单摇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脚轮换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间隔交叉单摇跳第二名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单摇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脚轮换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间隔交叉单摇跳第三名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交互绳速度跳第五名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个人花样难度二级第五名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个人花样难度二级第八名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中国大学生跳绳锦标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十人长绳集体跳第三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个人花样第三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十人八字跳第四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交互绳速度第八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龙舟公开赛（广东清远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直道赛第八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直道赛第八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直道赛第八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龙舟公开赛（永州道县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直道赛第八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直道赛第八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直道赛第八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安徽省轮滑阻拦公开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国女子冰球锦标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八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国排舞锦标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集体串烧特等奖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创特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双古巴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双律动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国大学生柔道锦标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女子固之形 第五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女子投之形 第五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女子贴身之场合 亚军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女子远距离之场合 季军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生组男子固之形 亚军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生组男子投之形 季军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生组男子贴身场合 季军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生组男子远距离场合 亚军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6K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女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8K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军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女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2K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军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女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0K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军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女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8K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军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女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+78K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军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健身瑜伽公开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校组女子单人第二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校组混合双人第三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校组男子单人第六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校组男子单人第八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“冀中能源杯”首届全国青少年龙舟公开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直道赛三等奖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直道赛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亚洲大学生武术锦标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长短兵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第三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国啦啦操锦标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人街舞第二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人街舞第一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国啦啦操联赛（杭州站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人第一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人第二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Sunshine</cp:lastModifiedBy>
  <cp:lastPrinted>2024-06-26T09:28:00Z</cp:lastPrinted>
  <dcterms:modified xsi:type="dcterms:W3CDTF">2025-01-14T02:1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AD54BF8B54385883ACA82B79E8EC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NiZDNjNThlMTM2YTI1Y2NlMGQ4MzFmOGRkY2IyMWEiLCJ1c2VySWQiOiIzMTQ2NDQ4NTEifQ==</vt:lpwstr>
  </property>
  <property fmtid="{D5CDD505-2E9C-101B-9397-08002B2CF9AE}" pid="5" name="commondata">
    <vt:lpwstr>commondata</vt:lpwstr>
  </property>
</Properties>
</file>