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  <w:t>2022</w:t>
      </w:r>
      <w:r>
        <w:rPr>
          <w:rFonts w:ascii="仿宋" w:hAnsi="仿宋" w:cs="宋体" w:eastAsia="仿宋"/>
          <w:b/>
          <w:bCs/>
          <w:kern w:val="0"/>
          <w:sz w:val="28"/>
          <w:szCs w:val="28"/>
          <w:lang w:val="en-US" w:eastAsia="zh-CN"/>
        </w:rPr>
        <w:t>年安徽新华学院体育竞赛获奖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02"/>
        <w:gridCol w:w="4615"/>
        <w:gridCol w:w="9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赛事名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名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别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大学生瑜伽比赛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体第六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省第十五届运动会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校部羽毛球比赛男子单打第二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省级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校部羽毛球比赛男子团体第四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省级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校部田径比赛女子甲组跳高第二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省级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校部田径比赛男子甲组标枪第三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省级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校部田径比赛男子甲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第五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省级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校部武术比赛男子甲组刀术二等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省级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校部武术比赛男子甲组南拳二等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省级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舞动中国排舞联赛（昆山站）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院校组自选街舞小集体一等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院校组初级原创二等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第二届全国校园排舞展示大赛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校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自选一等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全国啦啦操锦标赛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青年丙组小集体技巧自选第一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集体爵士自选动作第三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171A1D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省第十七届青少年体育舞蹈锦标赛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女子单人拉丁舞第一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省级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大学生体育舞蹈（团体舞）线上赛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丙组艺术表演舞二等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丙组校园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体舞二等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中国大学生跆拳道舞线上赛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省首届冰球锦标赛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子组第四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子组第四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微软雅黑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全国啦啦操联赛（合肥站）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青年丙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体自由舞蹈自选动作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徒手组，第二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青年丙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人爵士自选动作，第三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青年丙组集体技巧三级自选动作第一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团体配合技巧第一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青年丙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人街舞自选动作第一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青年丙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体街舞自选动作第四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青年乙组 集体花球第三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青年乙组 双人花球第三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舞动中国排舞联赛总决赛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选特等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定三等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创二等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级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  <w:t>2021</w:t>
      </w:r>
      <w:r>
        <w:rPr>
          <w:rFonts w:ascii="仿宋" w:hAnsi="仿宋" w:cs="宋体" w:eastAsia="仿宋"/>
          <w:b/>
          <w:bCs/>
          <w:kern w:val="0"/>
          <w:sz w:val="28"/>
          <w:szCs w:val="28"/>
          <w:lang w:val="en-US" w:eastAsia="zh-CN"/>
        </w:rPr>
        <w:t>年安徽新华学院体育竞赛获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4425"/>
        <w:gridCol w:w="968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赛事名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名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别</w:t>
            </w:r>
          </w:p>
        </w:tc>
      </w:tr>
      <w:tr>
        <w:trPr>
          <w:trHeight w:val="378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-2022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全国啦啦操联赛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公开青年丙组集体技巧自选动作第一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>
          <w:trHeight w:val="378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技巧小团体配合技巧第一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>
          <w:trHeight w:val="378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集体爵士自选动作第二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>
          <w:trHeight w:val="378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双人爵士自选动作第四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>
          <w:trHeight w:val="378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公开青年丙组集体花球自选动作第一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>
          <w:trHeight w:val="378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公开青年丙组双人街舞自选动作第二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>
          <w:trHeight w:val="378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集体街舞自选动作第二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>
          <w:trHeight w:val="378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公开青年丙组集体街舞规定动作第二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>
          <w:trHeight w:val="378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公开青年丙组集体街舞自选动作第三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>
          <w:trHeight w:val="516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全国象棋校际联赛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女子团体第二名，男子团体第七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>
          <w:trHeight w:val="501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女子个人赛第五名、第六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>
          <w:trHeight w:val="56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届全国大学生冰球联赛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团体第四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安徽省龙舟公开赛中（亳州站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团体二等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省级</w:t>
            </w:r>
          </w:p>
        </w:tc>
      </w:tr>
      <w:tr>
        <w:trPr/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安徽省高校龙舟公开赛（黄山站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男子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米公开组直道赛二等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省级</w:t>
            </w:r>
          </w:p>
        </w:tc>
      </w:tr>
      <w:tr>
        <w:trPr/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男子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米公开组直道赛二等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省级</w:t>
            </w:r>
          </w:p>
        </w:tc>
      </w:tr>
      <w:tr>
        <w:trPr/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男子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米公开组直道赛二等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省级</w:t>
            </w:r>
          </w:p>
        </w:tc>
      </w:tr>
      <w:tr>
        <w:trPr/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安徽省大众空手道锦标赛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男子高校组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-79k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第二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省级</w:t>
            </w:r>
          </w:p>
        </w:tc>
      </w:tr>
      <w:tr>
        <w:trPr/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女子高校组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-53k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第三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省级</w:t>
            </w:r>
          </w:p>
        </w:tc>
      </w:tr>
      <w:tr>
        <w:trPr/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团体第三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省级</w:t>
            </w:r>
          </w:p>
        </w:tc>
      </w:tr>
      <w:tr>
        <w:trPr>
          <w:trHeight w:val="90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中国大学生跆拳道锦标赛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甲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女子组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7k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级冠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</w:tr>
      <w:tr>
        <w:trPr/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</w:rPr>
              <w:t>甲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</w:rPr>
              <w:t>女子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</w:rPr>
              <w:t>64kg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</w:rPr>
              <w:t>级第五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</w:tr>
      <w:tr>
        <w:trPr/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甲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男子组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4k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级第五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</w:tr>
      <w:tr>
        <w:trPr/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省学生体育联赛田径比赛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甲组女子七项全能冠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</w:tr>
      <w:tr>
        <w:trPr/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男子标枪第二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</w:tr>
      <w:tr>
        <w:trPr/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女子三级跳远第七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548DD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全国青少年啦啦操精英赛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公开青年组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小团体配合技巧第一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</w:tr>
      <w:tr>
        <w:trPr/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省第十五届青少年健身操舞大赛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集体街舞第一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</w:tr>
      <w:tr>
        <w:trPr/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花球第一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  <w:t>2020</w:t>
      </w:r>
      <w:r>
        <w:rPr>
          <w:rFonts w:ascii="仿宋" w:hAnsi="仿宋" w:cs="宋体" w:eastAsia="仿宋"/>
          <w:b/>
          <w:bCs/>
          <w:kern w:val="0"/>
          <w:sz w:val="28"/>
          <w:szCs w:val="28"/>
          <w:lang w:val="en-US" w:eastAsia="zh-CN"/>
        </w:rPr>
        <w:t>年安徽新华学院体育竞赛获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4186"/>
        <w:gridCol w:w="1091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赛事名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名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别</w:t>
            </w:r>
          </w:p>
        </w:tc>
      </w:tr>
      <w:tr>
        <w:trPr>
          <w:trHeight w:val="37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全国轮滑球联赛（博兴站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团体赛第三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>
          <w:trHeight w:val="821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全国轮滑大联动暨“迈象杯”青少年俱乐部联赛（合肥站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团体赛第一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第二届全国大学生冰球锦标赛公开组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团体赛公开组第三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全国冰球锦标赛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团体赛第七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20-202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全国啦啦操联赛（合肥站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公开青年组花球啦啦操自选动作第二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集体技巧高级第一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小团体技巧第一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双人爵士第二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公开青年组集体街舞自选动作第一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公开青年组双人街舞自选动作第三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中国大学生体育舞蹈线上比赛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大学普通院校组单人单项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R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第一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大学普通院校组单人单项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第三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体彩杯”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第七届全省高校龙舟公开赛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米直道赛第一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省级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米直到赛第五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省级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米直道赛第五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省级</w:t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中国大学生健康活力“云”系列大赛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瑜伽男子单人（一级）第一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瑜伽男子单人（二级）第五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瑜伽女子单人（二级）第七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巧啦啦操小团体自选第三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舞啦啦操自选小团体第二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548DD4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548DD4"/>
                <w:sz w:val="24"/>
                <w:szCs w:val="24"/>
                <w:lang w:val="en-US" w:eastAsia="zh-CN"/>
              </w:rPr>
              <w:t>第三届安徽省青少年健身操舞大赛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"/>
              </w:rPr>
              <w:t>街舞自选</w:t>
            </w:r>
            <w:r>
              <w:rPr>
                <w:rFonts w:eastAsia="仿宋" w:cs="仿宋" w:ascii="仿宋" w:hAnsi="仿宋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"/>
              </w:rPr>
              <w:t>综合风格齐舞第一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"/>
              </w:rPr>
              <w:t>街舞自选</w:t>
            </w:r>
            <w:r>
              <w:rPr>
                <w:rFonts w:eastAsia="仿宋" w:cs="仿宋" w:ascii="仿宋" w:hAnsi="仿宋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"/>
              </w:rPr>
              <w:t>-Breaking</w:t>
            </w:r>
            <w:r>
              <w:rPr>
                <w:rFonts w:ascii="仿宋" w:hAnsi="仿宋" w:cs="仿宋" w:eastAsia="仿宋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"/>
              </w:rPr>
              <w:t>齐舞第一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548DD4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548DD4"/>
                <w:sz w:val="24"/>
                <w:szCs w:val="24"/>
                <w:lang w:val="en-US" w:eastAsia="zh-CN"/>
              </w:rPr>
              <w:t>安徽省武术锦标赛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"/>
              </w:rPr>
              <w:t>男子甲组刀术、南拳、剑术、长拳三等奖各一项；男子团体三等奖</w:t>
            </w:r>
            <w:r>
              <w:rPr>
                <w:rFonts w:eastAsia="仿宋" w:cs="仿宋" w:ascii="仿宋" w:hAnsi="仿宋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"/>
              </w:rPr>
              <w:t>女子甲组刀术三等奖</w:t>
            </w:r>
            <w:r>
              <w:rPr>
                <w:rFonts w:eastAsia="仿宋" w:cs="仿宋" w:ascii="仿宋" w:hAnsi="仿宋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"/>
              </w:rPr>
              <w:t>项、南拳、剑术、长拳三等奖各一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体育道德风尚奖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2"/>
        <w:jc w:val="center"/>
        <w:textAlignment w:val="auto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Segoe UI"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21:40Z</dcterms:created>
  <dc:creator>Administrator</dc:creator>
  <dc:description/>
  <dc:language>en-US</dc:language>
  <cp:lastModifiedBy>Administrator</cp:lastModifiedBy>
  <dcterms:modified xsi:type="dcterms:W3CDTF">2023-07-11T06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4DFF9124C4949BDEE79FE9E89CCA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